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рс   тақырыптар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w w:val="99"/>
          <w:sz w:val="28"/>
          <w:szCs w:val="28"/>
          <w:lang w:val="kk-KZ"/>
        </w:rPr>
        <w:t>Дәрі-дәрмек алу технологиясы алифаттық галогендік туындылар (хлороформ және йодоформ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w w:val="99"/>
          <w:sz w:val="28"/>
          <w:szCs w:val="28"/>
          <w:lang w:val="kk-KZ"/>
        </w:rPr>
        <w:t>Дәрілер синтезі аминқышқылдары және олардың туындыл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w w:val="99"/>
          <w:sz w:val="28"/>
          <w:szCs w:val="28"/>
          <w:lang w:val="kk-KZ"/>
        </w:rPr>
        <w:t>Бу шығару технологиясы фенол аминофенолизі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хемалық диаграмманы ұсыныңыздәрілік диклофенак алу технологияс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нацетин өндіру технологияс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меколинді өндірудің технологияс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w w:val="99"/>
          <w:sz w:val="28"/>
          <w:szCs w:val="28"/>
          <w:lang w:val="kk-KZ"/>
        </w:rPr>
        <w:t>Антигистаминді препаратты өндіру технологиясы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99"/>
          <w:sz w:val="28"/>
          <w:szCs w:val="28"/>
          <w:lang w:val="kk-KZ"/>
        </w:rPr>
        <w:t>Димедрол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w w:val="99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w w:val="99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/>
        </w:rPr>
        <w:t>Негізгі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Солдатенков А. Т., Колядина Н. М., Шендрик И. В. Основы органической химии лекарственных веществ. М.: Химия, 2002. 188 с. 2. Штрыкова В. В. Химия и технология биологически активных веществ: учебное пособие. – Томск: Изд-во ТПУ, 2004. – 114 с. 3. Штрыкова В. В. Химия и технология биологически активных веществ. Сборник лабораторных работ. Томск: изд-во ТПУ, 2005.114 с. 4. Еленин, Г.Г. Нанотехнологии, наноматериалы, наноустройства. Новое в синергетике: Взгляд в третье тысячелетие / Г.Г. Еленин // Наука. – 2002. - №6. – C.61-90. </w:t>
      </w:r>
      <w:r>
        <w:rPr>
          <w:rFonts w:cs="Times New Roman" w:ascii="Times New Roman" w:hAnsi="Times New Roman"/>
          <w:sz w:val="28"/>
          <w:szCs w:val="28"/>
          <w:lang w:val="en-US"/>
        </w:rPr>
        <w:t>5. Lednicer D.,Mitscher L. A., Georg G. I. The Organic Chemistry of Drug Synthesis. NewYork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ile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4, 1990. 224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6. Турмуханова М.Ж. Синтез биологически активных соединений. Учебное пособие. Издательство ҚазаҚ университеті. 7.Н.П. Куприянова «Сборник учебных прописей и контрольных вопросов к лабораторным занятиям по фармацевтической технологии». Издательство ЧелГМА , 2010. 8.Руководство к лабораторным занятиям по фармацевтической технологии. (Н.А. Пулина, Л.К. Бабиян, Е.В. Вихарева и др.): Учеб.-метод. пособие, 2004.-380с. Пермь. 9.Сборник схем аппаратов и приборов к курсу фармацевтической технологии. (Н.А. Пулина, И.А. Липатникова, М.А. Чиркова и др.): Учеб.- наглядное пособие, 2007.-68с. Пермь</w:t>
      </w:r>
    </w:p>
    <w:p>
      <w:pPr>
        <w:pStyle w:val="Normal"/>
        <w:tabs>
          <w:tab w:val="clear" w:pos="708"/>
          <w:tab w:val="left" w:pos="224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тернет-ресурстары тізімі: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онный портал. –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xumuk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омационный портал. –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himikov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ый портал. –http://www.chemport.ru; 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оссийская государственная библиотека. –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s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онно-справочный портал. –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ibrar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Федеральный центр информационно-образовательных ресурсов. [Электронный ресурс]: Учебно-методические материалы. –www.fcior.edu.r</w:t>
      </w:r>
      <w:r>
        <w:rPr/>
        <w:t>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" TargetMode="External"/><Relationship Id="rId3" Type="http://schemas.openxmlformats.org/officeDocument/2006/relationships/hyperlink" Target="http://www.alhimikov.net/" TargetMode="External"/><Relationship Id="rId4" Type="http://schemas.openxmlformats.org/officeDocument/2006/relationships/hyperlink" Target="http://www.rsl.ru/" TargetMode="External"/><Relationship Id="rId5" Type="http://schemas.openxmlformats.org/officeDocument/2006/relationships/hyperlink" Target="http://www.libr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33:00Z</dcterms:created>
  <dc:creator>abilov</dc:creator>
  <dc:description/>
  <cp:keywords/>
  <dc:language>en-US</dc:language>
  <cp:lastModifiedBy>Умбетова Алмагуль</cp:lastModifiedBy>
  <dcterms:modified xsi:type="dcterms:W3CDTF">2019-01-25T10:21:00Z</dcterms:modified>
  <cp:revision>14</cp:revision>
  <dc:subject/>
  <dc:title/>
</cp:coreProperties>
</file>